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ежной политики Ставропольского края в июне-июле 2015 года проводит конкурсы на включение в кадровый резерв министерства образования и молодежной политики Ставропольского края для замещения вакантных должностей государственной гражданской службы Ставропольского края: главного специалиста отдела воспитательной работы, главного специалиста отдела правового обеспечения, начальника финансово-экономического отдела и начальника отдела бухгалтерского учета и контроля-главного бухгалтера.</w:t>
      </w:r>
    </w:p>
    <w:p>
      <w:pPr>
        <w:pStyle w:val="Normal"/>
        <w:shd w:fill="FFFFFF" w:val="clear"/>
        <w:spacing w:lineRule="exact" w:line="317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зовые квалификационные требования к профессиональным знаниям и навыкам для исполнения должностных обязанностей по должностям государственной гражданской службы Ставропольского края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зн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ю Российской Федерации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Ставропольского края, 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законодательства Российской Федерации и законодательства Ставропольского края о государственной гражданской службе 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регламентирующие деятельность Правительства Ставропольского края и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 области документооборота и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порядка работы со сведениями, составляющими государственную тайну (для гражданских служащих, имеющих допуск к государственной тайне на постоянной осно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возможностей и особенностей применения информационно-коммуникационных технологий в министерстве, включая использование межведомстве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знаниям 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Конкурсанты должны владе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ременными технологиями работы с информацией и информационными системами, в том числе к навыкам работы с внутренними и периферийными устройствами компьютера, информационно-телекоммуникационными сетями, включая сеть «Интернет», в операционной системе, с электронной почтой, текстовым редактором, электронными таблицами и базами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ами составления документов аналитического, делового и справочно-информационного характера.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альные квалификационные требования к профессиональным знаниям и навыкам для исполнения должностных обязанностей по должностям государственной гражданской службы Ставропольского кра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чальник финансово-экономического отдела, начальник отдел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го учета и контрол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чальник отдела должен знать: </w:t>
      </w:r>
      <w:r>
        <w:rPr>
          <w:sz w:val="28"/>
          <w:szCs w:val="28"/>
        </w:rPr>
        <w:t xml:space="preserve">основы права, экономики, социально-политического развития общества; текущую социально-экономическую и общественно-политическую обстановку в Российской Федерации и Ставропольском крае; правовые акты, закрепляющие основные принципы организации государственной власти, местного самоуправления и избирательной системы, организации государственной гражданской службы; правовые акты, регламентирующие законопроектную деятельность; правовые аспекты в области информационно-коммуникационных технологий; программные документы и приоритеты государственной политики в области  информационно-коммуникационных технологий; правовые аспекты в сфере предоставления государственных услуг населению и организациям посредством применения информационно-коммуникационных технологий; основы трудового законодательства Российской Федерации; основы управления персоналом; Бюджет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 Федеральный закон </w:t>
      </w:r>
      <w:hyperlink r:id="rId5">
        <w:r>
          <w:rPr>
            <w:rStyle w:val="InternetLink"/>
            <w:sz w:val="28"/>
            <w:szCs w:val="28"/>
          </w:rPr>
          <w:t>«О бухгалтерском учете</w:t>
        </w:r>
      </w:hyperlink>
      <w:r>
        <w:rPr>
          <w:sz w:val="28"/>
          <w:szCs w:val="28"/>
        </w:rPr>
        <w:t>»; правила бухгалтерского и бюджетного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езультативности, адресности и целевого характера использования бюджетных средств; бюджетного процесса и межбюджетных отношений в Российской Федерации и Ставропольском крае; полномочий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чальник отдела должен владеть </w:t>
      </w:r>
      <w:r>
        <w:rPr>
          <w:sz w:val="28"/>
          <w:szCs w:val="28"/>
        </w:rPr>
        <w:t>навыками: организационно-распорядительной деятельности; системного подхода в решении задач; анализа законодательства Российской Федерации и законодательства Ставропольского края; организации контроля и проведения проверок органов управления образованием администраций муниципальных районов и городских округов Ставропольского края, находящихся в ведении минобразования края организаций, и (или) организаций в пределах предоставленной компетенции; анализа текущей политической ситуации в Ставропольском крае и прогнозирования тенденций ее развития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исполнительной власти;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и проведения заседаний, совещаний и других форм коллективного обсуждения; ведения деловых переговоров, публичных выступлений, взаимодействия со средствами массовой информации; разрешения конфликтов; управления персоналом и формирования эффективного взаимодействия в коллективе; ведения учета денежных средств, материальных ценностей и основных средств, отражения операций, связанных с их движением на счетах бухгалтерского учета; финансового планирования, формирования бюджетных смет; осуществления анализа финансово-хозяйственной деятельности по данным бухгалтерского учета и отчетности; оформления первичных учетных документов; составления бухгалтерской отчетности; осуществления расчетов по оплате труда, начисления и перечисления налогов и сборов в бюджеты всех уровней, страховых взносов в государственные внебюджетные фонды, иных платежей; контроля правильного и экономного расходования бюджетных средств и средств, полученных из внебюджетных источников, с учетом внесенных в установленном порядке изменений лимитов бюджетных обязательств и бюджетных смет, а также сохранности денежных средств и материальных ценностей в местах их хранения и эксплуа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</w:rPr>
      </w:pPr>
      <w:r>
        <w:rPr>
          <w:b/>
          <w:sz w:val="28"/>
          <w:szCs w:val="28"/>
        </w:rPr>
        <w:t>Главный специалист отдела правового обеспечения</w:t>
      </w:r>
    </w:p>
    <w:p>
      <w:pPr>
        <w:pStyle w:val="Normal"/>
        <w:shd w:fill="FFFFFF" w:val="clear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Главный специалист должен знать:</w:t>
      </w:r>
      <w:r>
        <w:rPr>
          <w:sz w:val="28"/>
          <w:szCs w:val="28"/>
        </w:rPr>
        <w:t xml:space="preserve"> правовые акты, регламентирующие работу с обращениями граждан; правовые акты, регламентирующие законопроектную деятельность; правила юридической техники; федеральные законы </w:t>
      </w:r>
      <w:hyperlink r:id="rId6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>», «</w:t>
      </w:r>
      <w:hyperlink r:id="rId7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законодательных (представительных) и исполнительных органов государственной власти субъектов Российской Федерации», «</w:t>
      </w:r>
      <w:hyperlink r:id="rId8">
        <w:r>
          <w:rPr>
            <w:rStyle w:val="InternetLink"/>
            <w:sz w:val="28"/>
            <w:szCs w:val="28"/>
          </w:rPr>
          <w:t>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, «</w:t>
      </w:r>
      <w:hyperlink r:id="rId9">
        <w:r>
          <w:rPr>
            <w:rStyle w:val="InternetLink"/>
            <w:sz w:val="28"/>
            <w:szCs w:val="28"/>
          </w:rPr>
          <w:t>О государственной гражданской</w:t>
        </w:r>
      </w:hyperlink>
      <w:r>
        <w:rPr>
          <w:sz w:val="28"/>
          <w:szCs w:val="28"/>
        </w:rPr>
        <w:t xml:space="preserve"> службе Российской Федерации», «</w:t>
      </w:r>
      <w:hyperlink r:id="rId10">
        <w:r>
          <w:rPr>
            <w:rStyle w:val="InternetLink"/>
            <w:sz w:val="28"/>
            <w:szCs w:val="28"/>
          </w:rPr>
          <w:t>О муниципальной</w:t>
        </w:r>
      </w:hyperlink>
      <w:r>
        <w:rPr>
          <w:sz w:val="28"/>
          <w:szCs w:val="28"/>
        </w:rPr>
        <w:t xml:space="preserve"> службе в Российской Федерации»; порядок правового обеспечения деятельности органов государственной власти и органов местного самоуправления; порядок взаимодействия с судебными и правоохранительными органами, проведения мониторинга правоприменения законодательства Ставропольского края; порядок систематизации законодательства Российской Федерации и законодательства Ставропольского края; организации оказания органам местного самоуправления методической помощ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Главный специалист должен владеть </w:t>
      </w:r>
      <w:r>
        <w:rPr>
          <w:sz w:val="28"/>
          <w:szCs w:val="28"/>
        </w:rPr>
        <w:t>навыками: анализа законодательства, разработки проектов правовых актов; аналитической работы; подготовки профессиональных заключений, консультаций, рекомендаций; подготовки и проведения официальных мероприятий, заседаний, совещаний и других форм коллективного обсуждения; проведения проверок органов управления образованием, подведомственных организаций и (или) организаций в пределах установленной компетенции; анализа и систематизации информации, документов; составления и исполнения текущих и перспективных планов; подготовки презентаций; использования графических объектов в электронных документах; подготовки проектов договоров, соглашений, государственных контрактов; подготовки официальных разъяснений отдельных положений нормативных правовых актов Ставропольского края; проведения юридической и антикоррупционной экспертизы проектов правовых актов Ставропольского края, локальных правовых актов, проектов договоров, соглашений, государственных контрактов; представительства в судах; кодификации и систематизации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ный специалист отдела воспитательной работы и дополнительн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  <w:u w:val="single"/>
        </w:rPr>
        <w:t>Требования  к уровню образования конкурса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профессиональных знаний, подтвержденных документом о высшем образовании и квалификации, по специальности, направлениям подготовки, соответствующим направлениям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 к стажу работы конкурсантов</w:t>
      </w:r>
      <w:r>
        <w:rPr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 к профессиональным знаниям и навыка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ный специалис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правовые акты, регламентирующие работу с обращениями граждан; правовые акты, регламентирующие законопроектную деятельность; правила юридической техники; Всеобщую декларацию прав человека; Конвенцию о правах ребенка; Стратегию государственной национальной политики Российской Федерации на период до 2015 года; указы Президента Российской  Федерации от 7 мая 2012 года № 599 «О мерах по реализации государственной политики в области образования и науки», от 1 июня 2012 года № 761 «О национальной стратегии действий в интересах детей на 2012-2017 годы»; федеральные зак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общественных объединениях»,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 основах системы профилактики безнадзорности и правонарушений несовершеннолетних»; </w:t>
      </w:r>
      <w:r>
        <w:rPr>
          <w:rFonts w:cs="Times New Roman" w:ascii="Times New Roman" w:hAnsi="Times New Roman"/>
          <w:sz w:val="28"/>
          <w:szCs w:val="28"/>
        </w:rPr>
        <w:t>государственную программу «Патриотическое  воспитание  граждан Российской Федерации на 2011-2015 годы, утвержденную постановлением Правительства Российской Федерации от 05 октября 2010 г. № 795; Концепцию развития дополнительного образования  детей, утвержденную распоряжением Правительства Российской Федерации от 04 сентября 2014 г. № 1726-р;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; порядок организации и осуществления образовательной деятельности по дополнительным общеобразовательным программам; правила оказания платных образовательных услу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Главный специалист должен владеть </w:t>
      </w:r>
      <w:r>
        <w:rPr>
          <w:sz w:val="28"/>
          <w:szCs w:val="28"/>
        </w:rPr>
        <w:t>навыками: анализа законодательства, разработки проектов правовых актов; аналитической работы; подготовки профессиональных заключений, консультаций, рекомендаций; подготовки и проведения официальных мероприятий, заседаний, совещаний и других форм коллективного обсуждения; проведения проверок органов управления образованием, подведомственных организаций и (или) организаций в пределах установленной компетенции; анализа и систематизации информации, документов; составления и исполнения текущих и перспективных планов; подготовки презентаций; использования графических объектов в электронных документах; организации работы по подготовке и проведению официальных мероприятий, коллегий, совещаний, конкурсов, фестивалей, соревнований, олимпиад, семинаров; подготовки профессиональных заключений, консультаций, рекомендаций; обеспечения межведомственного взаимодействия, сотрудничества и эффективного обмена опытом, а также координации деятельности субъектов профилактики правонарушений и рискованного поведения среди детей и подростков; информационно-статистического, аналитического и методического обеспечения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образования и молодежной политики Ставропольского кра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 России  от  14  декабря  2009 г. № 984 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инимаются с 17 июня 2015 года по 07 июля 2015 года включительно ежедневно с понедельника по пятницу с 9.00 до 18.00 (перерыв с 13.00 до 14.00) по адресу: г. Ставрополь, ул. Ломоносова, 3, кабинеты №№ 209,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22 ию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прохождения государственной гражданской службы Ставропольского края по вышеуказанным должностям можно ознакомиться по телефонам: 37-23-91, 37-28-42.</w:t>
        <w:tab/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B7E0D97F6025B6DB3F6D1283662F6CEAF2B85BE4C43F57184E6EFC7731MBG7R" TargetMode="External"/><Relationship Id="rId5" Type="http://schemas.openxmlformats.org/officeDocument/2006/relationships/hyperlink" Target="consultantplus://offline/ref=B7E0D97F6025B6DB3F6D1283662F6CEAF2B85BE0C63B57184E6EFC7731MBG7R" TargetMode="External"/><Relationship Id="rId6" Type="http://schemas.openxmlformats.org/officeDocument/2006/relationships/hyperlink" Target="consultantplus://offline/ref=009627FFCA2A8BA86A0500002DFE50EBBD7080D7FA894AA3295D8072CBa5uDQ" TargetMode="External"/><Relationship Id="rId7" Type="http://schemas.openxmlformats.org/officeDocument/2006/relationships/hyperlink" Target="consultantplus://offline/ref=009627FFCA2A8BA86A0500002DFE50EBBD7286DBF9834AA3295D8072CBa5uDQ" TargetMode="External"/><Relationship Id="rId8" Type="http://schemas.openxmlformats.org/officeDocument/2006/relationships/hyperlink" Target="consultantplus://offline/ref=009627FFCA2A8BA86A0500002DFE50EBBD738FD6F9844AA3295D8072CBa5uDQ" TargetMode="External"/><Relationship Id="rId9" Type="http://schemas.openxmlformats.org/officeDocument/2006/relationships/hyperlink" Target="consultantplus://offline/ref=009627FFCA2A8BA86A0500002DFE50EBBD7387DCFD834AA3295D8072CBa5uDQ" TargetMode="External"/><Relationship Id="rId10" Type="http://schemas.openxmlformats.org/officeDocument/2006/relationships/hyperlink" Target="consultantplus://offline/ref=009627FFCA2A8BA86A0500002DFE50EBBD708FD9FF894AA3295D8072CBa5uD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4:00Z</dcterms:created>
  <dc:creator>Часовская Наталья Павловна</dc:creator>
  <dc:description/>
  <cp:keywords/>
  <dc:language>en-US</dc:language>
  <cp:lastModifiedBy>maleckaya_nv</cp:lastModifiedBy>
  <cp:lastPrinted>2015-06-16T18:18:00Z</cp:lastPrinted>
  <dcterms:modified xsi:type="dcterms:W3CDTF">2015-06-17T08:57:00Z</dcterms:modified>
  <cp:revision>4</cp:revision>
  <dc:subject/>
  <dc:title>МИНИСТЕРСТВО ОБРАЗОВАНИЯ</dc:title>
</cp:coreProperties>
</file>